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19.08.2011</w:t>
      </w:r>
      <w:r>
        <w:rPr/>
        <w:t>_ №  __</w:t>
      </w:r>
      <w:r>
        <w:rPr>
          <w:u w:val="single"/>
        </w:rPr>
        <w:t>1798</w:t>
      </w:r>
      <w:r>
        <w:rPr/>
        <w:t>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Style14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6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критериев определения типа муниципальных учреждений с учетом сферы их деятельности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Распоряжением Правительства Российской Федерации от 07.09.2010 № 1505-р, руководствуясь статьей 32 Устава муниципального образования «Город Псков», Администрация города Пско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критерии определения типа муниципальных учреждений с учетом сферы их деятельности согласно Приложению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органов и структурных подразделений Администрации города Пскова провести оценку подведомственных учреждений в соответствии с Критериями определения типа муниципальных учреждений с учетом сферы их деятельности и представить в Комитет социально-экономического развития и потребительского рынка Администрации города Пскова (Минченков С.А.) в срок до 15 сентября 2011 год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П.М. Слепченко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9.08.2011 года №</w:t>
      </w:r>
      <w:r>
        <w:rPr>
          <w:rFonts w:cs="Times New Roman" w:ascii="Times New Roman" w:hAnsi="Times New Roman"/>
          <w:sz w:val="28"/>
          <w:u w:val="single"/>
        </w:rPr>
        <w:t>1798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ипа муниципальных учреждений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сферы их деятельн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2977"/>
        <w:gridCol w:w="2410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те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казенно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ритерии, основанные на положениях федеральных законов и принимаемых в соответствии с ними и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ормативных правовых а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сть исполнения муниципальным учреждением функций в целях осуществления полномочий органов местного самоупра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впр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впра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фера деятельности (в рамках Федерального закона от 06.10.2003 № 131-ФЗ «Об общих принципах организации местного самоуправления в Российской Федерации»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о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ь 1 статьи 9.2. Федерального закона от 12.01.1996 №7-Ф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некоммерческих организ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1 статьи 2 Федерального закона  от 03.11.2006 N 174-ФЗ «Об автономных учреждениях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ополнительные критерии, основанные на учете экономического и управленческого потенциал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учреждения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й потенциал муниципа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доля внебюджетных средств в общем объеме финансового обеспечения муниципального учреждения за отчетный финансовый год  и 2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30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рост доходов муниципального учреждения  (по всем источникам финансового обеспечения) за отчетный финансовый год  и 2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индекса инфля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рост балансовой стоимости основных фондов муниципального учреждения за отчетный финансовый год  и 2 предыдущих финансовых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3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рост расходов бюджетных средств на единицу муниципальной услуги за отчетный финансовый год  и 2 предыдущих финансовых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индекса инфля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рост заработной платы работников муниципального учреждения в среднем по учреждению за отчетный финансовый год  и 2 предыдущих финансовых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индекса инфля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эффективности использования фонда оплаты труда, определяемый как отношение среднего роста заработной платы работников муниципального учреждения, за исключением административно-управленческого персонала муниципального учреждения, за отчетный финансовый год  и 2 предыдущих финансовых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статочность обеспечения недвижимым и особо ценным движимым имуществом, закрепляемым за муниципальным учреждением в соответствии с установленными нормативными требованиями, а также стандартами качества предоставления муниципальных услуг (оценивается положительно, если имущество создаваемого муниципального бюджетного или муниципального автономного учреждения соответствует нормативным требованиям, требованиям стандартов качества либо  превышает их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 износа основных фондов (нефинансовых активов), определяемая как отношение суммы накопленного износа к балансовой стоимости основных фондов на конец отчетного финансового года (оценивается положительно, если это значение составляет не более 85 %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более 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более 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е среднемесячной заработной платы работников муниципального учреждения к среднемесячной заработной плате работников по муниципальному образованию «Город Псков» в целом в соответствующей сфере деятельности за отчетный финансовый год (оценивается положительно, если это значение превышает 100 процент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у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у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фильных внебюджетных доходов, определяемая как отношение доходов от основной деятельности муниципального учреждения, полученных из внебюджетных источников, к объему финансового обеспечения муниципального учреждения за счет всех источников финансового обеспечения за отчетный финансовый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25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ческий потенциал муниципа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собность административно-управленческого персонала эффективно осуществлять организационно-управленческую и финансово-хозяйственную деятельность, в том числе направленную на развитие муниципального учреждения, после изменения типа муниципального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ительная оценка органа или структурного подразделения Администрации города Пскова, курирующего учрежд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ительная оценка органа или структурного подразделения Администрации города Пскова, курирующего учре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ана (программы) муниципального учреждения по внедрению энергосберегающих технолог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ограммы развития муниципального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</w:t>
        <w:tab/>
        <w:tab/>
        <w:tab/>
        <w:tab/>
        <w:tab/>
        <w:tab/>
        <w:t>П.М.Слепченко</w:t>
      </w:r>
    </w:p>
    <w:p>
      <w:pPr>
        <w:pStyle w:val="Normal"/>
        <w:spacing w:before="797" w:after="0"/>
        <w:ind w:left="1373" w:right="24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1440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6:00Z</dcterms:created>
  <dc:creator>user</dc:creator>
  <dc:description/>
  <cp:keywords/>
  <dc:language>en-US</dc:language>
  <cp:lastModifiedBy>kpru01</cp:lastModifiedBy>
  <cp:lastPrinted>2011-05-16T15:18:00Z</cp:lastPrinted>
  <dcterms:modified xsi:type="dcterms:W3CDTF">2011-08-30T08:34:00Z</dcterms:modified>
  <cp:revision>4</cp:revision>
  <dc:subject/>
  <dc:title> </dc:title>
</cp:coreProperties>
</file>